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ттестационная комиссия Министерства здравоохранения Свердловской области для проведения аттестации медицински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 фармацевтических работников, работающих в системе здравоохранения Свердловской области, на получение квалификационных категор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ХЕМА АТТЕСТАЦИОННОГО ОТЧ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ля специалиста, претенду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присвоение ВТОРОЙ квалификационной категор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Об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едения о профессиональном образовании, все формы дополнительного профессионального образования (с указанием учебного заведения, продолжительности, сроки обучения, названия обучения), имеющейся квалификационной категории (даты присво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Общая характеристика учреждения здравоохранения (не более 1 страницы). Организация рабочего места (характерис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Самооценка выполнения функциональных обязанностей по результатам мониторинга показателей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должностных обязанностей в соответствии с профессиональными стандартами и порядками оказания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ние современных методов диагностики, профилактики, лечения, медицинской реабилитации и владение практическими навыками в области осуществляемой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профессиональной деятельности с позиции основных нормативно-правовых документов; знание САНПиН, технологии простых медицинских услуг; выполнение требований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Непрерывное самообразование. Обучение через Портал непрерывного медицинского образования (название и сроки обучения, количество набранных баллов). Изучение периодических профессиональных изданий, нов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Создание благоприятного психологического климата при выполнении профессиональной деятельности на рабочем месте. Взаимодействие с пациентами, родственниками пациентов 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Участие в профессиональных конкурсах с указанием уровня. Участие в вебинарах, форумах, конференциях (название и дата про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Свидетельства общественного признания профессиональных успехов, в том числе благодарности пациентов, грамоты, благодарности, публикации в СМИ и др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ттестационная комиссия Министерства здравоохранения Свердловской области для проведения аттестации медицински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 фармацевтических работников, работающих в системе здравоохранения Свердловской области, на получение квалификационных категор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ХЕМА АТТЕСТАЦИОННОГО ОТЧ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ля специалиста, претенду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присвоение ПЕРВОЙ квалификационной категор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Об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едения о профессиональном образовании, все формы дополнительного профессионального образования (с указанием учебного заведения, продолжительности, сроки обучения, названия обучения), имеющейся квалификационной категории (даты присво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Общая характеристика учреждения здравоохранения (не более 1 страницы). Организация рабочего места (характерис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Самооценка выполнения функциональных обязанностей по результатам мониторинга показателей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должностных обязанностей в соответствии с профессиональными стандартами и порядками оказания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ние современных методов диагностики, профилактики, лечения, медицинской реабилитации и владение практическими навыками в области осуществляемой профессиональной деятельности в области осуществляемой профессиональной деятельности и смежных дисципл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ведение анализа количественных и качественных показателе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ичный опыт внедрения элементов современных инновационных технологий практической деятельности (пример из практической деятельности, можно СОП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частие в решении тактических вопросов организаци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профессиональной деятельности с позиции основных нормативно-правовых документов; знание САНПиН, технологии простых медицинских услуг; выполнение требований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Непрерывное самообразование. Обучение через Портал непрерывного медицинского образования (название и сроки обучения, количество набранных баллов). Изучение периодических профессиональных изданий, нов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Создание благоприятного психологического климата при выполнении профессиональной деятельности на рабочем месте. Взаимодействие с пациентами, родственниками пациентов 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Участие в профессиональных конкурсах с указанием уровня. Участие в вебинарах, форумах, конференциях (название и дата про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Свидетельства общественного признания профессиональных успехов, в том числе благодарности пациентов, грамоты, благодарности, публикации в СМИ и д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ттестационная комиссия Министерства здравоохранения Свердловской области для проведения аттестации медицински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 фармацевтических работников, работающих в системе здравоохранения Свердловской области, на получение квалификационных категор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ХЕМА АТТЕСТАЦИОННОГО ОТЧ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ля специалиста, претенду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присвоение ВЫСШЕЙ квалификационной категор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Об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едения о профессиональном образовании, все формы дополнительного профессионального образования (с указанием учебного заведения, продолжительности, сроки обучения, названия обучения), имеющейся квалификационной категории (даты присво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Общая характеристика учреждения здравоохранения (не более 1 страницы). Организация рабочего места (характерис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Самооценка выполнения функциональных обязанностей по результатам мониторинга показателей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должностных обязанностей в соответствии с профессиональными стандартами и порядками оказания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ние современных методов диагностики, профилактики, лечения, медицинской реабилитации и владение практическими навыками в области осуществляемой профессиональной деятельности и смежных дисципл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ведение анализа количественных и качественных показателе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ичный опыт внедрения элементов современных инновационных технологий практической деятельности (пример из практической деятельности, можно СОП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пользование современной научно-технической информации для решения тактических и стратегических вопросо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профессиональной деятельности с позиции основных нормативно-правовых документов; знание САНПиН, технологии простых медицинских услуг; выполнение требований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Непрерывное самообразование. Обучение через Портал непрерывного медицинского образования (название и сроки обучения, количество набранных баллов). Изучение периодических профессиональных изданий, нов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Создание благоприятного психологического климата при выполнении профессиональной деятельности на рабочем месте. Взаимодействие с пациентами, родственниками пациентов 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Участие в профессиональных конкурсах с указанием уровня. Участие в вебинарах, форумах, конференциях (название и дата про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Свидетельства общественного признания профессиональных успехов, в том числе благодарности пациентов, грамоты, благодарности, публикации в СМ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Cs w:val="20"/>
    </w:rPr>
  </w:style>
  <w:style w:type="character" w:styleId="Style14">
    <w:name w:val="Подзаголовок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6:00Z</dcterms:created>
  <dc:creator>Глебова</dc:creator>
  <dc:description/>
  <cp:keywords/>
  <dc:language>en-US</dc:language>
  <cp:lastModifiedBy>User-482</cp:lastModifiedBy>
  <cp:lastPrinted>2016-05-17T14:48:00Z</cp:lastPrinted>
  <dcterms:modified xsi:type="dcterms:W3CDTF">2022-04-18T08:47:00Z</dcterms:modified>
  <cp:revision>10</cp:revision>
  <dc:subject/>
  <dc:title/>
</cp:coreProperties>
</file>